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del Jews Murdered at Auschwit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:  </w:t>
      </w:r>
      <w:hyperlink r:id="rId2">
        <w:r>
          <w:rPr>
            <w:rStyle w:val="InternetLink"/>
            <w:rFonts w:cs="Times New Roman" w:ascii="Times New Roman" w:hAnsi="Times New Roman"/>
          </w:rPr>
          <w:t>http://www.auschwitz.org.pl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bin, Zelik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22-11-28 (Skidel), died 1943-01-14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chun, Isaak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893-07-15 (Skidel), died 1943-01-03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hyn, Mabsza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27-00-00 (Skidel), died 1943-01-23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ajer, Berko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04-06-06 (Grodno), died 1943-01-03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ejrachowicz, Eschel</w:t>
        <w:br/>
        <w:t>Lunna</w:t>
        <w:br/>
      </w:r>
      <w:r>
        <w:rPr>
          <w:rFonts w:cs="Times New Roman" w:ascii="Times New Roman" w:hAnsi="Times New Roman"/>
          <w:i/>
          <w:iCs/>
        </w:rPr>
        <w:t xml:space="preserve">b.1892-05-05 (Skidel), died 1943-01-22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erkowicz, Izrael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13-08-03 (Skidel), died 1943-01-08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erkowicz, Perec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00-05-25 (Skidel), died 1943-01-12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erszczanski, Rachmil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22-05-22 (Skidel), died 1943-01-15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emach, Mendel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892-03-05 (Skidel), died 1943-01-12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inski, Aron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892-03-18 (Sokolka), died 1943-01-22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inski, Lejzer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22-10-14 (Skidel), died 1943-01-07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irulnik, Abe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05-06-10 (Skidel), died 1942-12-02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awidowicz, Mayer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03-08-03 (Lunna), died 1943-01-15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olinski, Basia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15-11-00 (Wilna), died 1942-12-03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rizin, Chaim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13-07-10 (Skidel), died 1943-01-07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Furman, Chaja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27-05-06 (Skidel), died 1942-11-30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abowic, Mendel Israel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03-10-05 (Skidel), died 1943-01-02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abowicz, Chaim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18-11-08 (Skidel), died 1943-01-16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abowicz, Estera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22-11-10 (Skidel), died 1942-11-29, denomination:mosais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abowicz, Isak</w:t>
        <w:br/>
        <w:t>Skidel</w:t>
        <w:br/>
      </w:r>
      <w:r>
        <w:rPr>
          <w:rFonts w:cs="Times New Roman" w:ascii="Times New Roman" w:hAnsi="Times New Roman"/>
          <w:i/>
          <w:iCs/>
        </w:rPr>
        <w:t>b.1922-07-10 (Skidel), died 1943-01-14, denomination:mosaisch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abowicz, Lejb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17-01-22 (Skidel), died 1943-02-27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abowicz, Wolf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24-10-07 (Skidel), died 1942-12-04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arkawe, Hirsz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12-04-20 (Skidel), died 1943-01-05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arkawe, Josel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15-02-14 (Skidel), died 1943-01-12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arkawe, Josel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09-05-23 (Skidel), died 1942-12-19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arkawi, Calka</w:t>
        <w:br/>
        <w:t>Grodno, Ghetto II</w:t>
        <w:br/>
      </w:r>
      <w:r>
        <w:rPr>
          <w:rFonts w:cs="Times New Roman" w:ascii="Times New Roman" w:hAnsi="Times New Roman"/>
          <w:i/>
          <w:iCs/>
        </w:rPr>
        <w:t xml:space="preserve">b.1893-08-07 (Skidel), died 1943-01-05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oland, Lejb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16-01-01 (Skidel), died 1942-12-19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olc, Moses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895-03-18 (Krynki), died 1943-02-27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oldsztejn, Nochim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19-05-10 (Skidel), died 1943-01-08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ordon, Josel Israel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10-10-05 (Krynki), died 1943-01-13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rabowiz, Isaak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03-05-27 (Skidel), died 1943-01-04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ur, Rywa</w:t>
        <w:br/>
        <w:t>Skidel bei Grodno</w:t>
        <w:br/>
      </w:r>
      <w:r>
        <w:rPr>
          <w:rFonts w:cs="Times New Roman" w:ascii="Times New Roman" w:hAnsi="Times New Roman"/>
          <w:i/>
          <w:iCs/>
        </w:rPr>
        <w:t xml:space="preserve">b.1925-12-25 (Skidel), died 1942-11-28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Jedwab, Enach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15-10-09 (Skidel), died 1943-01-09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Jedwab, Enach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22-06-10 (Skidel), died 1943-01-13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Jelin, Chaim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08-10-10 (Skidel), died 1943-01-20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Jelin, Nissan</w:t>
        <w:br/>
        <w:t>Grodno</w:t>
        <w:br/>
      </w:r>
      <w:r>
        <w:rPr>
          <w:rFonts w:cs="Times New Roman" w:ascii="Times New Roman" w:hAnsi="Times New Roman"/>
          <w:i/>
          <w:iCs/>
        </w:rPr>
        <w:t xml:space="preserve">b.1899-00-00 (Skidel), died 1943-01-22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Jelin, Szmul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894-08-15 (Skidel), died 1942-12-03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Jelin, Wolf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04-05-09 (Skidel), died 1942-12-04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amionski, Zejdel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04-09-21 (Skidel), died 1943-01-04, denomination:mosais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aplan, Dawid</w:t>
        <w:br/>
        <w:t>Skidel, Ghetto</w:t>
        <w:br/>
      </w:r>
      <w:r>
        <w:rPr>
          <w:rFonts w:cs="Times New Roman" w:ascii="Times New Roman" w:hAnsi="Times New Roman"/>
          <w:i/>
          <w:iCs/>
        </w:rPr>
        <w:t>b.1924-12-17 (Skidel), died 1943-01-09, denomination:mosaisch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aplan, Joseph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23-03-16 (Skidel), died 1943-01-12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laczkowski, Samuel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898-05-25 (Skidel), died 1943-01-10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onik, Schloime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12-10-07 (Skidel), died 1943-01-15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oszewnik, Sora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27-03-05 (Skidel), died 1942-12-04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otok, Ela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09-01-05 (Skidel), died 1942-12-18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otok, Rajca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15-04-05 (Skidel), died 1942-12-03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otok, Szloma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11-04-05 (Skidel), died 1943-02-25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ozakowski, Wolf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21-08-02 (Skidel), died 1943-01-29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rain, Dawid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22-01-24 (Skidel), died 1943-01-02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ramer, Szymon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897-02-28 (Skidel), died 1943-01-02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rawicz, Zale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892-00-00 (Skidel), died 1943-01-05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ruspodin, Szolem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17-08-15 (Skidel), died 1942-12-22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upermann, Szmul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899-02-10 (Skidel), died 1942-12-05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Lazowski, Lejb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00-10-06 (Skidel), died 1943-01-12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Lewin, Chone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10-10-10 (Skidel), died 1943-01-08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Lin, Jechiel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24-11-06 (Skidel), died 1942-12-22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Lipkies, Max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04-04-07 (Skidel), died 1942-12-19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eczik, Fajwel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12-05-09 (Skidel), died 1943-01-08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eczyk, Aron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18-02-07 (Skidel), died 1942-12-04, denomination:mosais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ifelew, Chaim</w:t>
        <w:br/>
        <w:t>Skidel, Ghetto</w:t>
        <w:br/>
      </w:r>
      <w:r>
        <w:rPr>
          <w:rFonts w:cs="Times New Roman" w:ascii="Times New Roman" w:hAnsi="Times New Roman"/>
          <w:i/>
          <w:iCs/>
        </w:rPr>
        <w:t>b.1896-05-10 (Skidel), died 1943-01-04, denomination:mosaisch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uncberg, Berka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03-03-10 (Lipsk), died 1943-01-15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ienkes, Chone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895-05-13 (Skidel), died 1943-01-16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iswiski, Isaak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897-02-18 (Skidel), died 1943-01-15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ovik, Abram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23-03-28 (Skidel), died 1943-01-20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owik, Ajzik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05-03-10 (Skidel), died 1943-01-29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Ostrynski, Lipe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873-03-07 (Skidel), died 1943-01-11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Ostrynski, Wolf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05-02-11 (Skidel), died 1943-01-09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Palkes, Abram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890-05-06 (Skidel), died 1943-01-05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Pelc, Lejba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03-06-03 (Skidel), died 1943-01-10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Pernat, Szloma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20-01-10 (Skidel), died 1943-01-07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Pernat, Szmuel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08-12-05 (Skidel), died 1943-02-07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Pernat, Todres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14-06-15 (Skidel), died 1942-12-05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Pluskalowski, Mowsza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23-07-01 (Skidel), died 1943-01-06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Pluskalowski, Rasza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25-11-22 (Skidel), died 1942-12-05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Poczymok, Chaim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15-08-10 (Skidel), died 1943-01-06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Pugatschewski, Salomon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02-11-15 (Skidel), died 1943-01-06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Puzewski, Adasa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23-02-06 (Skidel), died 1942-12-04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Rejzner, Josel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04-04-20 (Skidel), died 1943-01-13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Rud, Joseph Israel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00-12-25 (Osjory), died 1943-01-04, denomination:mosais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Rutenberg, Moses</w:t>
        <w:br/>
        <w:t>Skidel, Ghetto</w:t>
        <w:br/>
      </w:r>
      <w:r>
        <w:rPr>
          <w:rFonts w:cs="Times New Roman" w:ascii="Times New Roman" w:hAnsi="Times New Roman"/>
          <w:i/>
          <w:iCs/>
        </w:rPr>
        <w:t>b.1907-12-25 (Skidel), died 1943-01-15, denomination:mosais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123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Rutenberg, Zelik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10-12-15 (Skidel), died 1943-01-17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1238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chadzinska, Minia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24-02-16 (Skidel), died 1942-12-03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1238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chuschan, Leib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03-04-25 (Skidel), died 1943-01-10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123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chuschan, Schloime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03-04-25 (Skidel), died 1943-02-15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1238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zafranski, Hilel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07-12-06 (Skidel), died 1943-01-08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1238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zafranski, Mobsza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17-03-24 (Skidel), died 1943-01-15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zapiro, Mowsza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05-12-12 (Skidel), died 1943-01-21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zklarski, Jakow Israel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24-04-03 (Skidel), died 1943-01-29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zklarski, Juda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23-06-12 (Skidel), died 1943-01-09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zklarski, Krejna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21-08-27 (Skidel), died 1942-12-03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1238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zochem, Mowsza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23-08-12 (Skidel), died 1943-01-14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1238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zolkowicz, Benjamin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22-06-00 (Skidel), died 1943-01-05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123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zulkies, Josel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25-08-28 (Skidel), died 1943-01-13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1238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zuszan, Chaskel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898-00-00 (Skidel), died 1943-01-19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1238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Tobolski, Jeruchim</w:t>
        <w:br/>
        <w:t>Tschenstochau</w:t>
        <w:br/>
      </w:r>
      <w:r>
        <w:rPr>
          <w:rFonts w:cs="Times New Roman" w:ascii="Times New Roman" w:hAnsi="Times New Roman"/>
          <w:i/>
          <w:iCs/>
        </w:rPr>
        <w:t xml:space="preserve">b.1884-07-05 (Skidel), died 1942-06-01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1238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Tobolski, Jeruchim</w:t>
        <w:br/>
      </w:r>
      <w:r>
        <w:rPr>
          <w:rFonts w:cs="Times New Roman" w:ascii="Times New Roman" w:hAnsi="Times New Roman"/>
          <w:i/>
          <w:iCs/>
        </w:rPr>
        <w:t>b.5.7.1884 (Skidel), camp serial number:34597, profession:robotnik, remarks:zm. 1.6.1942 w Au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Tobolski, Josel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05-03-10 (Skidel), died 1943-02-26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Tobolski, Luba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25-05-06 (Skidel), died 1942-11-30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Tobolski, Szepsel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12-05-02 (Skidel), died 1942-12-22, denomination:mosaisch </w:t>
      </w:r>
    </w:p>
    <w:p>
      <w:pPr>
        <w:pStyle w:val="Normal"/>
        <w:spacing w:before="0" w:after="240"/>
        <w:rPr>
          <w:rFonts w:ascii="Times New Roman" w:hAnsi="Times New Roman" w:cs="Symbol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Tobolski, Szloma</w:t>
        <w:br/>
        <w:t>Skidel, Ghetto</w:t>
        <w:br/>
      </w:r>
      <w:r>
        <w:rPr>
          <w:rFonts w:cs="Times New Roman" w:ascii="Times New Roman" w:hAnsi="Times New Roman"/>
          <w:i/>
          <w:iCs/>
        </w:rPr>
        <w:t>b.1909-05-05 (Skidel), died 1943-01-09, denomination:mosaisch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1238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Waszylski, Oszep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22-10-11 (Skidel), died 1943-01-26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Winicki, Israel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07-05-10 (Skidel), died 1943-01-12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Wolkowiski, Hirsch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21-10-20 (Skidel), died 1943-01-13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Worobejczyk, Chaim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17-05-08 (Skidel), died 1943-01-13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Worobejczyk, Mowsza</w:t>
        <w:br/>
        <w:t>Skidel</w:t>
        <w:br/>
      </w:r>
      <w:r>
        <w:rPr>
          <w:rFonts w:cs="Times New Roman" w:ascii="Times New Roman" w:hAnsi="Times New Roman"/>
          <w:i/>
          <w:iCs/>
        </w:rPr>
        <w:t xml:space="preserve">b.1921-06-06 (Skidel), died 1943-01-22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Woronowski, Asriel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04-04-21 (Skidel), died 1942-12-19, denomination:kathol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Wysokier, Hirsz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09-05-07 (Skidel), died 1943-01-18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Zarecki, Szloma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05-12-22 (Skidel), died 1943-01-27, denomination:mosaisch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Zilberstein, Chaskel</w:t>
        <w:br/>
        <w:t>Skidel, Ghetto</w:t>
        <w:br/>
      </w:r>
      <w:r>
        <w:rPr>
          <w:rFonts w:cs="Times New Roman" w:ascii="Times New Roman" w:hAnsi="Times New Roman"/>
          <w:i/>
          <w:iCs/>
        </w:rPr>
        <w:t xml:space="preserve">b.1905-03-03 (Skidel), died 1943-01-16, denomination:mosaisch </w:t>
      </w:r>
    </w:p>
    <w:p>
      <w:pPr>
        <w:pStyle w:val="Normal"/>
        <w:rPr/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8280" cy="1231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Zylberman, Miriam</w:t>
        <w:br/>
        <w:t>Skidel</w:t>
        <w:br/>
      </w:r>
      <w:r>
        <w:rPr>
          <w:rFonts w:cs="Times New Roman" w:ascii="Times New Roman" w:hAnsi="Times New Roman"/>
          <w:i/>
          <w:iCs/>
        </w:rPr>
        <w:t>b.1925-10-04 (Wilna), died 1943-02-19, denomination:mosaisch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ukajtytul">
    <w:name w:val="szukaj_tytul"/>
    <w:basedOn w:val="DefaultParagraphFont"/>
    <w:qFormat/>
    <w:rPr/>
  </w:style>
  <w:style w:type="character" w:styleId="Szukajpodtytul">
    <w:name w:val="szukaj_podtytul"/>
    <w:basedOn w:val="DefaultParagraphFont"/>
    <w:qFormat/>
    <w:rPr/>
  </w:style>
  <w:style w:type="character" w:styleId="Szukajtresc">
    <w:name w:val="szukaj_tresc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chwitz.org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0:02:00Z</dcterms:created>
  <dc:creator>Linda</dc:creator>
  <dc:description/>
  <cp:keywords/>
  <dc:language>en-US</dc:language>
  <cp:lastModifiedBy>Linda</cp:lastModifiedBy>
  <dcterms:modified xsi:type="dcterms:W3CDTF">2010-10-25T04:30:00Z</dcterms:modified>
  <cp:revision>2</cp:revision>
  <dc:subject/>
  <dc:title>Skidel Jews Murdered at Auschwitz</dc:title>
</cp:coreProperties>
</file>